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22250</wp:posOffset>
                </wp:positionV>
                <wp:extent cx="2597150" cy="1063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инято на  Общем собрании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ботников ЧДОУ Детский с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«Ган Менахем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токол № 2 от 15.12. 2015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83.75pt;mso-wrap-distance-left:9.05pt;mso-wrap-distance-right:9.05pt;mso-wrap-distance-top:0pt;mso-wrap-distance-bottom:0pt;margin-top:-17.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Принято на  Общем собрании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ботников ЧДОУ Детский с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«Ган Менахем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ротокол № 2 от 15.12. 2015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30550</wp:posOffset>
                </wp:positionH>
                <wp:positionV relativeFrom="paragraph">
                  <wp:posOffset>-222250</wp:posOffset>
                </wp:positionV>
                <wp:extent cx="3340100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 приказу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ЧДОУ Детский сад «Ган Менахем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16.12.2015 г. № 9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pt;height:97.25pt;mso-wrap-distance-left:9.05pt;mso-wrap-distance-right:9.05pt;mso-wrap-distance-top:0pt;mso-wrap-distance-bottom:0pt;margin-top:-17.5pt;mso-position-vertical-relative:text;margin-left:246.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к приказу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директор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ЧДОУ Детский сад «Ган Менахем»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от 16.12.2015 г. № 9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фессиональной этик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ЧДОУ Детский сад «Ган Менахем»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Кодексом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ЧДОУ Детский сад «Ган Менахем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пределяются принципы и процедура формирования и деятельности Комиссии по профессиональной этике педагогических работников (далее – Комисс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ЧДОУ Детский сад «Ган Менахем» </w:t>
      </w:r>
      <w:r>
        <w:rPr>
          <w:rFonts w:cs="Times New Roman" w:ascii="Times New Roman" w:hAnsi="Times New Roman"/>
          <w:sz w:val="28"/>
          <w:szCs w:val="28"/>
        </w:rPr>
        <w:t>(далее  - Учреждение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действующим законодательством об образовании, уставом Учреждения, Кодексом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ЧДОУ Детский сад «Ган Менахе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цели деятельности Комисс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совместно с администрацией Учреждения соблюдения педагогическими работниками действующего законодательства об образовании, устава Учреждения, Кодекса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ЧДОУ Детский сад «Ган Менахе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едагогическим работникам консультативной помощи по разрешению сложных этически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офилактика конфликтных ситуаций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отв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вии с нормами профессиональной э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иск компромиссных решений при возникнов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фликт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ведение предварительного расследования 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ушения педагогическими работниками норм проф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ональной этики с целью выяснения возможности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разрешения возникшей этической проблемы без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я мер дисциплинарного взыск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дготовка предложений для внесения изменений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ополнений в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ЧДОУ Детский сад «Ган Менахем»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 xml:space="preserve">Формирование Комиссии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и организация ее рабо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став Комиссии входят: представитель администрации и пять наиболее квалифицированных и авторитетных представителей от педагоги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ких работнико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сональный состав Комиссии учреждается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не имеет права входить и ее состав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з числа членов Комиссии на ее первом заседа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ямым открытым голосованием простым большинств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голосов сроком на один год выбираются председатель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меститель председателя, секретар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боту Коми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ыва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заседания Коми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 поручения членам Комиссии, привлекаемы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пециалистам, эксперт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ыступает перед участниками образовательных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шений с сообщениями о деятельности Комиссии,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представляет письменный ежегодный отчет о 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В отсутствие председателя Комиссии его полномоч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яет заместитель председа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екретарь Комиссии отвечает за ведение делопрои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дства, регистрацию обращений, хранение документов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миссии, подготовку ее заседани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и возникновении прямой или косвенной з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нтересованности любого члена Комиссии, которая может  </w:t>
      </w:r>
      <w:r>
        <w:rPr>
          <w:rFonts w:eastAsia="Times New Roman" w:cs="Times New Roman" w:ascii="Times New Roman" w:hAnsi="Times New Roman"/>
          <w:sz w:val="28"/>
          <w:szCs w:val="28"/>
        </w:rPr>
        <w:t>привести к конфликту интересов при рассмотрении в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роса, включенного в повестку дня, член Комиссии обязан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о начала заседания заявить об этом. В таком случае он н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инимает участия в рассмотрении указанного вопрос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едседатель при необходимости имеет право 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лекать к работе Комиссии в качестве экспертов любых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вершеннолетних физических лиц с правом совещатель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олоса. Привлекаемые к работе лица должны быть ознакомлены под роспись с настоящим Положением д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чала их работы в составе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ленам Комиссии и лицам, участвовавшим в ее з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аниях, запрещается разглашать конфиденциальны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ведения, ставшие им известными в ходе работы комисси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я Комиссии проводятся по мере необх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имости. Кворумом для проведения заседания являетс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сутствие на нем 2/3 членов Комиссии. Решения при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аются открытым голосованием простым большинство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голосов. В случае равенства голосов решающим является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голос</w:t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редседателя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орядок работы комисс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3.1. Основанием для проведения заседания явля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исьменное обращение в Комиссию участника об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овательных отношений, содержащее информацию о нарушении педагогическим работником норм профессион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2. Комиссия не рассматривает сообщения о преступления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и административных правонарушениях, а такж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нонимные обращения, не проводит проверки по факт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рушения трудов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Комиссия должна обеспечивать своевременное, объективное и справедливое рассмотрение обращения, содержащее информацию о нарушении педагогическим работником профессиональной этики, его разрешение в соответствии с законода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ельством об образовании, уставом Учреждения, с Кодексом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ЧДОУ Детский сад «Ган Менахем»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 настоящем 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ложением, а также исполнение приня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едседатель Комиссии при поступлении 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содержащей основания для провед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седания Комисс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трех рабочих дней назначает дату зас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ания Комиссии. При этом дата не может быть назначена позднее семи рабочих дней со дня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казанной информации (в указанные периоды н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считывается время временного отсутствия пед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гического работника по уважительным причинам: болезнь, отпуск и т.п.)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изует ознакомление педагогического работн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а, вопрос о котором рассматривает Комиссия, членов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миссии и других лиц, участвующих в заседании 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миссии, с поступившей информацией под роспись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седание Комиссии проводится в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исутствии п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агогического работника, в отношении которого рассм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ривается вопрос о соблюдении норм профессиональной этики.</w:t>
      </w:r>
      <w:r>
        <w:rPr>
          <w:rFonts w:eastAsia="Times New Roman" w:cs="Times New Roman" w:ascii="Times New Roman" w:hAnsi="Times New Roman"/>
          <w:smallCap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ри наличии письменной просьбы педагогическ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аботника о рассмотрении указанного вопроса без е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участия заседание Комиссии проводится в его отсутствие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 случае неявки педагогического работника на заседан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ри отсутствии его письменной просьбы о рассмотрен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казанного вопроса без его участия рассмотрение в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оса откладывается. Повторная неявка педагогического работника без уважительных причин на заседание Комис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ии не является основанием для отложения рассмотрен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опроса. В этом случае Комиссия принимает решение п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уществу вопроса по имеющимся материалам и выступл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иям присутствующих на заседании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Разбирательство в Комиссии осуществляетс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ределах тех требований и по тем основаниям, которы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изложены в обращении. Изменение предмета и (или)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снования обращения в процессе рассмотрения вопроса</w:t>
      </w:r>
      <w:r>
        <w:rPr>
          <w:rFonts w:eastAsia="Times New Roman" w:cs="Times New Roman" w:ascii="Times New Roman" w:hAnsi="Times New Roman"/>
          <w:smallCap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mallCap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опускаются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 заседании Комиссии заслушиваются поясн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едагогического работника (с его согласия) и иных лиц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рассматриваются материалы по существу предъявляем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етензий, а также дополнительные материалы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о итогам рассмотрения вопроса комиссия принимае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становит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, чт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педагогический работник соблюда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ормы профессиональной эти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становить, что педагогический работник не соблю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дал нормы профессиональной этики, и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 Учреждени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указать педагогическому работнику на недопустимость нарушения указанных норм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становить, что педагогический работник грубо нарушал нормы профессиональней этики, и ре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Учреждением рассмотреть возможност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ложения на педагогического работника соотв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вующего дисциплинарного взыск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г) установить, что педагогическим работником был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вершены действия (или имело место его безде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твие), содержащие признаки административ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авонарушения или состава преступления, и возл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жить на председателя Комиссии обязанность переда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нформацию о совершении указанного действия (б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действия) и подтверждающие этот факт документы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равоприменительные органы в течение трех рабоч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, а при необходимости - немедленно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92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формления решений К</w:t>
      </w: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  <w:t>оми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шения Комиссии оформляются протоколами, к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торые подписывает председатель и секретарь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Член Комиссии, не согласный с решением, вправе в письменной форме изложить свое мнение, которое п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ежит обязательному приобщению к протоколу и с кот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рым должен быть ознакомлен педагогический работник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отношении которого принято реш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опии протокола в течение трех рабочих дней со дня заседания пере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у и педагогическому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работнику, вопрос которого рассматривался. Если на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едании Комиссии рассматривалось несколько вопросов,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то педагогическому работнику передается выписка из п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токола. По решению Комиссии копия протокола (выписк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из протокола) передается иным заинтересованным лиц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обязан в течение пяти рабочих дней с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ня поступления к нему протокола в письменной фор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нформировать Комиссию о принятых им мерах п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уществу рассмотренного допроса.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глашается па ближайшем заседании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пия протокола заседания Комиссии или выписк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eastAsia="ru-RU"/>
        </w:rPr>
        <w:t>него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общается к личному делу педагогическ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аботника, в отношении которого рассмотрен вопрос 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блюдении норм профессиональной этики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Обеспечение деятельности комиссии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рганизационно-техническое и документацио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еспечение деятельности Комиссии, а также инфор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ование ее членов о вопросах, включенных в повестку дня, о дате, времени и месте проведения заседания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знакомление членов Комиссии с материалами, предста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ляемыми для обсуждения на заседании, осуществляе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екретарем комисс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производство Комиссии ведется в соответствии с действующим законодательство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заседаний Комиссии и материалы к ним хранятся в номенклатуре дел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080"/>
      </w:pPr>
      <w:rPr>
        <w:rFonts w:eastAsia="Times New Roman"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336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9:00Z</dcterms:created>
  <dc:creator>PC</dc:creator>
  <dc:description/>
  <dc:language>en-US</dc:language>
  <cp:lastModifiedBy>Janna</cp:lastModifiedBy>
  <cp:lastPrinted>2015-04-16T11:26:00Z</cp:lastPrinted>
  <dcterms:modified xsi:type="dcterms:W3CDTF">2016-06-15T07:39:00Z</dcterms:modified>
  <cp:revision>2</cp:revision>
  <dc:subject/>
  <dc:title/>
</cp:coreProperties>
</file>