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«Будем дружит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тране, в которой они живу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знания детей о достопримечательностях родного гор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знакомству с другими государствами (на примере государства Израил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патриотические чувства к родному городу, стране, в которой живут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людям других национальностей.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Ι часть -  Ввод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 воспитателем стихотворения Владимира Степанова «Родные просторы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го-долго-долг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лете нам лететь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го - долго-долг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ссию нам смотреть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видим мы тогд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а, и  город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ские просторы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ы рек, озёра, горы. .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видим даль без края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дру, где звенит весн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мем тогда, кака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большая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ная стран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стихотворение написал Владимир Степанов о нашей Родине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она действительно большая: от северных морей до жарких, южных степей. (Показать на карте)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ется наша страна . . .</w:t>
        <w:tab/>
        <w:t xml:space="preserve">          (Росс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толицей нашей страны является город . .  .   (Москв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ждой страны есть свои отличительные знаки. Назовите их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Герб, флаг, гим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 Дидактическая игра «Собери пазлы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тобы проверить ваши знания о символах страны, мы сыграем в игру «Собери пазлы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этого  мы разделимся на 2 команд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 команда – собирает флаг России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 команда –  герб Ро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Но необходимо не только собрать, а ещё и рассказать об этих символа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Что означает каждый цвет на флаге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то изображено на герб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Итоги иг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«Выбери герб Нижнего Новгород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а мы в каком городе  живем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герб у Нижнего Новгород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еред вами несколько гербов, вам нужно найти нужный - т.е.  правильны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нашего города именно такой герб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ΙΙ часть – Информативна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Ребята, вы  мне поможете в одном непростом деле? Недавно мне по электронной почте пришло письмо,  от девочки Даны, мы с ней  познакомились  в летнем лагере «Ган Исроэль».  Живет она в другой стране – Израиле, а именно в столице . . . (Иерусалиме). Так как я не была в Иерусалиме, Дана по фотографиям,  попыталась рассказать мне о стране Израиль.  Хотите посмотреть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 презентации «Страна Израиль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ый рассказ воспит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лаг Израиля. На нем изображена звезда Давида. Две полосы схожи с полосами на молитвенном покрывале – та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такой герб у Израиля. На нем изображены: менора,  оливковые ветви - обозначают символ мира, внизу надпись на иврите: Израи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Иерусалим  свер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о улочки в Иерусали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глядит город Иерусалим  ноч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стопримечательность Иерусалима – Стена Плач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нравилось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ΙΙΙ  часть - Проблемна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очень хочу ответить Дане,  и мне нужна теперь ваша помощь. Поможете мне?  Посоветуйте, какие фотографии нужно взять, чтобы она могла представить наш горо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амые лучшие фотографии на ваш взгляд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Используя эти фотографии,  составьте небольшой рассказ о нашем городе, о самых знаменитых  его мест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каз начните с фразы:  «Я взял (-а) бы  фотографию  . . ., потому что. .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На мольберте фотографии  Нижнего Новгорода.  Дети выбирают одну фотографию  и сопровождают рассказом из 2-4 предложений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, ребята.  Я обязательно отправлю Дане по электронной почте письмо с этими фотографиями и думаю, что  ей  они очень понравятся!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Ι\/ часть – Заключительна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не только я дружу с девочкой из Израиля. Мы дружим всем детским сад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Мальчики носят кипу, отмечаем и соблюдаем праздники, к нам приезжают девочки из Израиля, ходим в Синагогу и т.д.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вайте  оформим  «Уголок дружбы»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 в нашем «Уголке дружбы»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Флаги России и Израи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нак дружбы завяжем фла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Дима, принеси мне, пожалуйста, герб Росс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я  герб Израил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 картинку с изображением российской семь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има фотографию израильской семь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ой красивый у нас получился «Уголок дружбы»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\/ часть – Подведение итог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2:00Z</dcterms:created>
  <dc:creator>оля</dc:creator>
  <dc:description/>
  <cp:keywords/>
  <dc:language>en-US</dc:language>
  <cp:lastModifiedBy>оля</cp:lastModifiedBy>
  <dcterms:modified xsi:type="dcterms:W3CDTF">2015-12-01T21:41:00Z</dcterms:modified>
  <cp:revision>7</cp:revision>
  <dc:subject/>
  <dc:title/>
</cp:coreProperties>
</file>